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tudents: Undergraduate</w:t>
      </w:r>
    </w:p>
    <w:p>
      <w:pPr>
        <w:pStyle w:val="Heading2"/>
        <w:rPr>
          <w:lang w:val="en"/>
        </w:rPr>
      </w:pPr>
      <w:bookmarkStart w:id="0" w:name="top"/>
      <w:bookmarkEnd w:id="0"/>
      <w:r>
        <w:rPr>
          <w:lang w:val="en"/>
        </w:rPr>
        <w:t>Sample Syllabus for English 576.03 (Summer 2004)</w:t>
      </w:r>
    </w:p>
    <w:p>
      <w:pPr>
        <w:pStyle w:val="Normal"/>
        <w:rPr/>
      </w:pPr>
      <w:r>
        <w:rPr>
          <w:lang w:val="en"/>
        </w:rPr>
        <w:t xml:space="preserve">Aesthetics and Ethics </w:t>
        <w:br/>
        <w:t xml:space="preserve">Professor Jon Erickson </w:t>
        <w:br/>
        <w:t xml:space="preserve">TF 9:30 – 11:18 am DE 206 </w:t>
        <w:br/>
        <w:t xml:space="preserve">Office Hrs: W 10:30 am – Noon or by appt. </w:t>
        <w:br/>
        <w:t xml:space="preserve">Office: Denney 505 Phone: 292-6069 </w:t>
        <w:br/>
      </w:r>
      <w:hyperlink r:id="rId2">
        <w:r>
          <w:rPr>
            <w:rStyle w:val="InternetLink"/>
            <w:lang w:val="en"/>
          </w:rPr>
          <w:t>erickson.5@osu.edu</w:t>
        </w:r>
      </w:hyperlink>
      <w:r>
        <w:rPr>
          <w:lang w:val="en"/>
        </w:rPr>
        <w:t xml:space="preserve"> </w:t>
      </w:r>
    </w:p>
    <w:p>
      <w:pPr>
        <w:pStyle w:val="Heading3"/>
        <w:rPr>
          <w:lang w:val="en"/>
        </w:rPr>
      </w:pPr>
      <w:r>
        <w:rPr>
          <w:lang w:val="en"/>
        </w:rPr>
        <w:t>Rationale:</w:t>
      </w:r>
    </w:p>
    <w:p>
      <w:pPr>
        <w:pStyle w:val="Normal"/>
        <w:rPr>
          <w:lang w:val="en"/>
        </w:rPr>
      </w:pPr>
      <w:r>
        <w:rPr>
          <w:lang w:val="en"/>
        </w:rPr>
        <w:t xml:space="preserve">Unlike the presumably objective relation of human cognition to material facts in the world, the realms of both aesthetics and ethics in human experience depend upon judgments of value that cannot be assigned the status of fact, but nonetheless help shape the facts of our lives into particular forms of meaning, through, among other things, narrative forms. While for centuries in the West the integral relation of the True, the Good, and the Beautiful has been assumed to be the basis for all meaning in life, within the modern age these states have appeared to have split apart, so that some consider aesthetic judgment (considerations of taste and beauty) to have little or nothing to do with ethical judgment (considerations of moral rightness), and vice versa. In this class we will examine whether this disconnection is substantial or merely apparent. We will ask what the relation of aesthetics and ethics is to one another in the way we evaluate works of art and literature. Can a work of art be aesthetically pleasing while morally repulsive or vacuous? Can a work of art be morally uplifting while aesthetically vapid? How do our moral presuppositions play a role in forming aesthetic judgment? Can great works of art or literature have the power to improve our moral and social consciousness, and if so, can there be works that do the opposite, and have a negative or destructive impact upon people? Can censorship ever be appropriate for this reason? While it is unlikely we will come to definitive conclusions in relation to these questions, it is hoped that they will stimulate for the student new and productive approaches toward how we discuss such matters. </w:t>
      </w:r>
    </w:p>
    <w:p>
      <w:pPr>
        <w:pStyle w:val="Heading3"/>
        <w:rPr>
          <w:lang w:val="en"/>
        </w:rPr>
      </w:pPr>
      <w:r>
        <w:rPr>
          <w:lang w:val="en"/>
        </w:rPr>
        <w:t>Assignments:</w:t>
      </w:r>
    </w:p>
    <w:p>
      <w:pPr>
        <w:pStyle w:val="Normal"/>
        <w:rPr>
          <w:lang w:val="en"/>
        </w:rPr>
      </w:pPr>
      <w:r>
        <w:rPr>
          <w:lang w:val="en"/>
        </w:rPr>
        <w:t xml:space="preserve">There will be one Take-Home Exam presented on Friday of the Fifth Week, to be completed over the weekend and due in class on Tuesday of the Sixth Week. Questions will cover the readings so far. Exams will be in essay form and should be typed and double-spaced. There will also be a final paper of 8 to 10 pages which involves a practical application of questions raised in the course to a specific work, whether literary, dramatic, or cinematic, that exemplifies one or more of the issues we have covered in the encounter between aesthetic and ethical response. The paper can concentrate on one of the three works chosen for the class (Lolita, The Designated Mourner, or Triumph of the Will) or can be a work chosen by the student him or herself. The Take-Home and Final Paper will each count for 45% of the final grade. The last ten percent will reflect class participation and teacher discretion. </w:t>
      </w:r>
    </w:p>
    <w:p>
      <w:pPr>
        <w:pStyle w:val="Heading3"/>
        <w:rPr>
          <w:lang w:val="en"/>
        </w:rPr>
      </w:pPr>
      <w:r>
        <w:rPr>
          <w:lang w:val="en"/>
        </w:rPr>
        <w:t>Attendance:</w:t>
      </w:r>
    </w:p>
    <w:p>
      <w:pPr>
        <w:pStyle w:val="Normal"/>
        <w:rPr>
          <w:lang w:val="en"/>
        </w:rPr>
      </w:pPr>
      <w:r>
        <w:rPr>
          <w:lang w:val="en"/>
        </w:rPr>
        <w:t xml:space="preserve">More than three classes missed will result in the lowering of final grade by one grade. Each absence thereafter will count for a lowering by a third of a grade. More than six absences will count as a failing grade. Please contact me if you really need to be absent, or if pressing unforeseen circumstances cause you to be absent. </w:t>
      </w:r>
    </w:p>
    <w:p>
      <w:pPr>
        <w:pStyle w:val="Heading3"/>
        <w:rPr>
          <w:lang w:val="en"/>
        </w:rPr>
      </w:pPr>
      <w:r>
        <w:rPr>
          <w:lang w:val="en"/>
        </w:rPr>
        <w:t>Plagiarism:</w:t>
      </w:r>
    </w:p>
    <w:p>
      <w:pPr>
        <w:pStyle w:val="Normal"/>
        <w:rPr>
          <w:lang w:val="en"/>
        </w:rPr>
      </w:pPr>
      <w:r>
        <w:rPr>
          <w:lang w:val="en"/>
        </w:rPr>
        <w:t xml:space="preserve">Plagiarism is the representation of another's works or ideas as one's own; it includes the unacknowledged word for word use and/or paraphrasing of another's person's work, and/or the inappropriate unacknowledged use of another person's ideas. All cases of suspected plagiarism, in accordance with university rules, will be reported to the Committee on Academic Misconduct. Confirmed cases of plagiarism will result in a failing grade for the class. </w:t>
      </w:r>
    </w:p>
    <w:p>
      <w:pPr>
        <w:pStyle w:val="NormalWeb"/>
        <w:rPr>
          <w:lang w:val="en"/>
        </w:rPr>
      </w:pPr>
      <w:r>
        <w:rPr>
          <w:lang w:val="en"/>
        </w:rPr>
        <w:t xml:space="preserve">That said, what I would like to encourage is a discriminating use of external sources, found in the library or elsewhere, that will support whatever argument you wish to make in the interpretation of a text. This requires, whether one paraphrases or directly quotes from such scholarly sources, citations that give credit where credit is due. To not give credit in this manner is to risk the act of plagiarism. </w:t>
      </w:r>
    </w:p>
    <w:p>
      <w:pPr>
        <w:pStyle w:val="Heading3"/>
        <w:rPr>
          <w:lang w:val="en"/>
        </w:rPr>
      </w:pPr>
      <w:r>
        <w:rPr>
          <w:lang w:val="en"/>
        </w:rPr>
        <w:t>Disability</w:t>
      </w:r>
    </w:p>
    <w:p>
      <w:pPr>
        <w:pStyle w:val="Normal"/>
        <w:rPr>
          <w:lang w:val="en"/>
        </w:rPr>
      </w:pPr>
      <w:r>
        <w:rPr>
          <w:lang w:val="en"/>
        </w:rPr>
        <w:t xml:space="preserve">The Office for Disability Services, located in 150 Pomerene Hall, offers services for students with documented disabilities. Contact the ODS at 292-3307 </w:t>
      </w:r>
    </w:p>
    <w:p>
      <w:pPr>
        <w:pStyle w:val="Heading3"/>
        <w:rPr>
          <w:lang w:val="en"/>
        </w:rPr>
      </w:pPr>
      <w:r>
        <w:rPr>
          <w:lang w:val="en"/>
        </w:rPr>
        <w:t>Texts:</w:t>
      </w:r>
    </w:p>
    <w:p>
      <w:pPr>
        <w:pStyle w:val="Normal"/>
        <w:rPr>
          <w:lang w:val="en"/>
        </w:rPr>
      </w:pPr>
      <w:r>
        <w:rPr>
          <w:lang w:val="en"/>
        </w:rPr>
        <w:t xml:space="preserve">David E. Cooper, ed. Aesthetics: The Classic Readings (A) </w:t>
        <w:br/>
        <w:t xml:space="preserve">David E. Cooper, ed. Ethics: The Classic Readings (E) </w:t>
        <w:br/>
        <w:t xml:space="preserve">A file of Contemporary Essays placed on Main Reserve in the Library to be copied by students. [MR] </w:t>
        <w:br/>
        <w:t xml:space="preserve">Nabokov, Lolita </w:t>
        <w:br/>
        <w:t xml:space="preserve">Shawn, The Designated Mourner </w:t>
      </w:r>
    </w:p>
    <w:p>
      <w:pPr>
        <w:pStyle w:val="Heading3"/>
        <w:rPr>
          <w:lang w:val="en"/>
        </w:rPr>
      </w:pPr>
      <w:r>
        <w:rPr>
          <w:lang w:val="en"/>
        </w:rPr>
        <w:t>Calendar</w:t>
      </w:r>
    </w:p>
    <w:p>
      <w:pPr>
        <w:pStyle w:val="Normal"/>
        <w:rPr/>
      </w:pPr>
      <w:r>
        <w:rPr>
          <w:rStyle w:val="StrongEmphasis"/>
          <w:lang w:val="en"/>
        </w:rPr>
        <w:t>Week One</w:t>
      </w:r>
      <w:r>
        <w:rPr>
          <w:lang w:val="en"/>
        </w:rPr>
        <w:t xml:space="preserve"> </w:t>
        <w:br/>
        <w:t xml:space="preserve">T June 22 INTRODUCTION </w:t>
        <w:br/>
        <w:t xml:space="preserve">F June 25 Plato (E) </w:t>
      </w:r>
    </w:p>
    <w:p>
      <w:pPr>
        <w:pStyle w:val="NormalWeb"/>
        <w:rPr/>
      </w:pPr>
      <w:r>
        <w:rPr>
          <w:rStyle w:val="StrongEmphasis"/>
          <w:lang w:val="en"/>
        </w:rPr>
        <w:t>Week Two</w:t>
      </w:r>
      <w:r>
        <w:rPr>
          <w:lang w:val="en"/>
        </w:rPr>
        <w:t xml:space="preserve"> </w:t>
        <w:br/>
        <w:t xml:space="preserve">T June 29 Plato (A) and [MR] from Rep. 2 (623-630); Rep. (637-643) </w:t>
        <w:br/>
        <w:t xml:space="preserve">F July 2 Aristotle (E) (class supplement: Virtues) </w:t>
      </w:r>
    </w:p>
    <w:p>
      <w:pPr>
        <w:pStyle w:val="NormalWeb"/>
        <w:rPr/>
      </w:pPr>
      <w:r>
        <w:rPr>
          <w:rStyle w:val="StrongEmphasis"/>
          <w:lang w:val="en"/>
        </w:rPr>
        <w:t>Week Three</w:t>
      </w:r>
      <w:r>
        <w:rPr>
          <w:lang w:val="en"/>
        </w:rPr>
        <w:t xml:space="preserve"> </w:t>
        <w:br/>
        <w:t xml:space="preserve">T July 6 Aristotle (A) (class supplement: Poetics) </w:t>
        <w:br/>
        <w:t xml:space="preserve">F July 9 Hume (A)/Hume (E) </w:t>
      </w:r>
    </w:p>
    <w:p>
      <w:pPr>
        <w:pStyle w:val="NormalWeb"/>
        <w:rPr/>
      </w:pPr>
      <w:r>
        <w:rPr>
          <w:rStyle w:val="StrongEmphasis"/>
          <w:lang w:val="en"/>
        </w:rPr>
        <w:t>Week Four</w:t>
      </w:r>
      <w:r>
        <w:rPr>
          <w:lang w:val="en"/>
        </w:rPr>
        <w:t xml:space="preserve"> </w:t>
        <w:br/>
        <w:t xml:space="preserve">T July 13 Kant (E)/ Kant (A) </w:t>
        <w:br/>
        <w:t xml:space="preserve">F July 16 Schiller (A) </w:t>
      </w:r>
    </w:p>
    <w:p>
      <w:pPr>
        <w:pStyle w:val="NormalWeb"/>
        <w:rPr/>
      </w:pPr>
      <w:r>
        <w:rPr>
          <w:rStyle w:val="StrongEmphasis"/>
          <w:lang w:val="en"/>
        </w:rPr>
        <w:t>Week Five</w:t>
      </w:r>
      <w:r>
        <w:rPr>
          <w:lang w:val="en"/>
        </w:rPr>
        <w:t xml:space="preserve"> </w:t>
        <w:br/>
        <w:t xml:space="preserve">T July 20 Nietzsche (E) </w:t>
        <w:br/>
        <w:t xml:space="preserve">F July 23 Moore (E)/Dewey (A) *TAKE HOME EXAM </w:t>
      </w:r>
    </w:p>
    <w:p>
      <w:pPr>
        <w:pStyle w:val="NormalWeb"/>
        <w:rPr/>
      </w:pPr>
      <w:r>
        <w:rPr>
          <w:rStyle w:val="StrongEmphasis"/>
          <w:lang w:val="en"/>
        </w:rPr>
        <w:t>Week Six</w:t>
      </w:r>
      <w:r>
        <w:rPr>
          <w:lang w:val="en"/>
        </w:rPr>
        <w:t xml:space="preserve"> </w:t>
        <w:br/>
        <w:t>T July 27 *</w:t>
      </w:r>
      <w:r>
        <w:rPr>
          <w:rStyle w:val="StrongEmphasis"/>
          <w:lang w:val="en"/>
        </w:rPr>
        <w:t>Take home exam due</w:t>
      </w:r>
      <w:r>
        <w:rPr>
          <w:lang w:val="en"/>
        </w:rPr>
        <w:t xml:space="preserve"> </w:t>
        <w:br/>
        <w:t xml:space="preserve">[MR] Berys Gaut "The Ethical Criticism of Art"; </w:t>
        <w:br/>
        <w:t xml:space="preserve">Noël Carroll, "Art and Ethical Criticism: An Overview of Recent Directions of Research." (Optional) </w:t>
        <w:br/>
        <w:t xml:space="preserve">F July 30 SCREENING: Riefenstahl: Triumph of the Will </w:t>
      </w:r>
    </w:p>
    <w:p>
      <w:pPr>
        <w:pStyle w:val="NormalWeb"/>
        <w:rPr/>
      </w:pPr>
      <w:r>
        <w:rPr>
          <w:rStyle w:val="StrongEmphasis"/>
          <w:lang w:val="en"/>
        </w:rPr>
        <w:t>Week Seven</w:t>
      </w:r>
      <w:r>
        <w:rPr>
          <w:lang w:val="en"/>
        </w:rPr>
        <w:t xml:space="preserve"> </w:t>
        <w:br/>
        <w:t xml:space="preserve">T Aug 3 [MR] Mary Devereaux, "Beauty and Evil: The Case of Leni Riefenstahl's Triumph of the Will"; </w:t>
        <w:br/>
        <w:t xml:space="preserve">Karen Hanson, "How Bad Can Good Art Be?" </w:t>
        <w:br/>
        <w:t xml:space="preserve">F Aug 6 [MR] Marcia Muelder Eaton "The Aesthetic and the Ethical"; </w:t>
        <w:br/>
        <w:t xml:space="preserve">Wayne Booth "'Of the Standard of Moral Taste': Literary Criticism as Moral Inquiry" </w:t>
      </w:r>
    </w:p>
    <w:p>
      <w:pPr>
        <w:pStyle w:val="NormalWeb"/>
        <w:rPr/>
      </w:pPr>
      <w:r>
        <w:rPr>
          <w:rStyle w:val="StrongEmphasis"/>
          <w:lang w:val="en"/>
        </w:rPr>
        <w:t>Week Eight</w:t>
      </w:r>
      <w:r>
        <w:rPr>
          <w:lang w:val="en"/>
        </w:rPr>
        <w:t xml:space="preserve"> </w:t>
        <w:br/>
        <w:t xml:space="preserve">T Aug 10 Vladimir Nabokov, Lolita </w:t>
        <w:br/>
        <w:t xml:space="preserve">F Aug 13 Vladimir Nabokov, Lolita </w:t>
        <w:br/>
        <w:t xml:space="preserve">[MR] Mary Mothersill, "Make-Believe Morality and Fictional Worlds" </w:t>
      </w:r>
    </w:p>
    <w:p>
      <w:pPr>
        <w:pStyle w:val="NormalWeb"/>
        <w:rPr/>
      </w:pPr>
      <w:r>
        <w:rPr>
          <w:rStyle w:val="StrongEmphasis"/>
          <w:lang w:val="en"/>
        </w:rPr>
        <w:t>Week Nine</w:t>
      </w:r>
      <w:r>
        <w:rPr>
          <w:lang w:val="en"/>
        </w:rPr>
        <w:t xml:space="preserve"> </w:t>
        <w:br/>
        <w:t xml:space="preserve">T Aug 17 SCREENING: Wallace Shawn's The Designated Mourner </w:t>
        <w:br/>
        <w:t xml:space="preserve">F Aug 20 Discussion of The Designated Mourner. </w:t>
      </w:r>
    </w:p>
    <w:p>
      <w:pPr>
        <w:pStyle w:val="NormalWeb"/>
        <w:rPr/>
      </w:pPr>
      <w:r>
        <w:rPr>
          <w:rStyle w:val="StrongEmphasis"/>
          <w:lang w:val="en"/>
        </w:rPr>
        <w:t>Week Ten</w:t>
      </w:r>
      <w:r>
        <w:rPr>
          <w:lang w:val="en"/>
        </w:rPr>
        <w:t xml:space="preserve"> </w:t>
        <w:br/>
        <w:t xml:space="preserve">(EXAM WEEK) Final paper due Wednesday August 25, NOON. My mailbox in Denney 421 or under my office door (Denney 505)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kson.5@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3:00Z</dcterms:created>
  <dc:creator>College of Humanities</dc:creator>
  <dc:description/>
  <cp:keywords/>
  <dc:language>en-US</dc:language>
  <cp:lastModifiedBy>cohums</cp:lastModifiedBy>
  <dcterms:modified xsi:type="dcterms:W3CDTF">2007-05-24T19:03:00Z</dcterms:modified>
  <cp:revision>2</cp:revision>
  <dc:subject/>
  <dc:title>Students: Undergraduate</dc:title>
</cp:coreProperties>
</file>